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1.08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05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31.08.2017 r., wydał decyzję nr 713/2017</w:t>
        <w:br/>
        <w:t xml:space="preserve">o umorzeniu postępowania w sprawie wniosku z dnia 11.08.2017r. zgłoszenia robót budowlanych niewymagających pozwolenia na budowę dotyczącego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iskiego napięcia wraz ze złączem kablowo – pomiarowym dla potrzeb zasilania budynku mieszkalnego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462/1, 443, 442, 441, 440, 439, 426, 647, 719, obręb Kałuże, gm. Pątnów, inwestor: PGE Dystrybucja S.A. Oddział Łódź – Teren, ul. Tuwima 58, 90 – 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stępowanie zostało umorzone na wniosek pełnomocnika inwes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05-08T14:35:00Z</cp:lastPrinted>
  <dcterms:modified xsi:type="dcterms:W3CDTF">2017-08-31T13:07:00Z</dcterms:modified>
  <cp:revision>13</cp:revision>
  <dc:subject/>
  <dc:title>(WZÓR – WSZCZĘCIE POSTĘPOWANIA)</dc:title>
</cp:coreProperties>
</file>