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3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31.08.2017 r., wydał decyzję nr 712/2017</w:t>
        <w:br/>
        <w:t xml:space="preserve">o umorzeniu postępowania w sprawie wniosku z dnia 25.08.2017r. zgłoszenia robót budowlanych niewymagających pozwolenia na budowę dotyczącego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29/32, 429/38, obręb Załęcze Wielkie, gm. Pątnów, inwestor: PGE Dystrybucja S.A. Oddział Łódź – Teren, ul. Tuwima 58, 90 – 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stępowanie zostało umorzone na wniosek pełnomocnika inwestora.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8-28T15:01:00Z</cp:lastPrinted>
  <dcterms:modified xsi:type="dcterms:W3CDTF">2017-08-31T13:08:00Z</dcterms:modified>
  <cp:revision>16</cp:revision>
  <dc:subject/>
  <dc:title>(WZÓR – WSZCZĘCIE POSTĘPOWANIA)</dc:title>
</cp:coreProperties>
</file>