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1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.09.2017 r., wydał decyzję nr 715/2017</w:t>
        <w:br/>
        <w:t xml:space="preserve">o umorzeniu postępowania w sprawie wniosku z dnia 18.08.2017r. zgłoszenia robót budowlanych niewymagających pozwolenia na budowę dotyczącego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55, 157, 191, 190 i 189 obręb Staw, gm. Czarnożyły, inwestor: PGE Dystrybucja S.A. Oddział Łódź, ul. Tuwima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stępowanie zostało umorzone na wniosek pełnomocnika inwestora.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8:00Z</dcterms:created>
  <dc:creator>AKozłowska</dc:creator>
  <dc:description/>
  <cp:keywords/>
  <dc:language>en-US</dc:language>
  <cp:lastModifiedBy>PC</cp:lastModifiedBy>
  <cp:lastPrinted>2017-08-28T15:01:00Z</cp:lastPrinted>
  <dcterms:modified xsi:type="dcterms:W3CDTF">2017-09-04T06:28:00Z</dcterms:modified>
  <cp:revision>2</cp:revision>
  <dc:subject/>
  <dc:title>(WZÓR – WSZCZĘCIE POSTĘPOWANIA)</dc:title>
</cp:coreProperties>
</file>