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53.2017                                                                Wieluń,  dnia  05.09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7r.,  poz. 133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ycznej  instalacji  oświetlenia  zewnętrznego  i  zasilania  elektrycznego  altany  na  działce  nr  236/2                 w  miejscowości  Strobin,  gmina  Konopnica.  Adres  inwestycji :  działka  nr  ewid.:  236/2  -                   -  obręb  Strobin,  jednostka  ewid.  Konopnica.  Inwestor:  Gmina  Konopnica  ul. Rynek  15,                           98-313  Konopnica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4:00Z</dcterms:created>
  <dc:creator>Architektura i Budownictwo</dc:creator>
  <dc:description/>
  <cp:keywords/>
  <dc:language>en-US</dc:language>
  <cp:lastModifiedBy>AB61</cp:lastModifiedBy>
  <cp:lastPrinted>2016-03-30T13:06:00Z</cp:lastPrinted>
  <dcterms:modified xsi:type="dcterms:W3CDTF">2017-09-05T09:29:00Z</dcterms:modified>
  <cp:revision>5</cp:revision>
  <dc:subject/>
  <dc:title>                                                                                     Pani Małgorzata Krzemińska</dc:title>
</cp:coreProperties>
</file>