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1.09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554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7 poz. 1332 t.j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4.09.2017 r., do tutejszego Organu wpłynął wniosek (nr rej. organu 17971/2017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spinki sieci wodociągowej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5, 19/3, 11/4, obręb 2, m. Wieluń, inwestor: Gmina Wieluń, Pl. K. Wielkiego 1, 98 – 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AKozłowska</dc:creator>
  <dc:description/>
  <cp:keywords/>
  <dc:language>en-US</dc:language>
  <cp:lastModifiedBy>RMajda</cp:lastModifiedBy>
  <cp:lastPrinted>2017-09-11T11:11:00Z</cp:lastPrinted>
  <dcterms:modified xsi:type="dcterms:W3CDTF">2017-09-11T09:11:00Z</dcterms:modified>
  <cp:revision>16</cp:revision>
  <dc:subject/>
  <dc:title>(WZÓR – WSZCZĘCIE POSTĘPOWANIA)</dc:title>
</cp:coreProperties>
</file>