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560.2017                                                                Wieluń,  dnia  11.09.2017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tekst  jednolity  Dz.U.  z  2017r.,  poz. 133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elektroenergetycznej  linii  kablowej  niskiego  napięcia  0,4 kV  w  związku  z  zasileniem  budynku  mieszkalnego    na  działce  nr  1542,  1543,  1544  i  1545  w  m-ści  Kraszkowice,  gmina  Wierzchlas.               Adres  inwestycji :  działka  nr  ewid.:  119/8  -  obręb  Krzeczów,  gm.  Wierzchlas.   Inwestor:  PGE  Dystrybucja  S.A.  Oddział  Łódź  ul. Tuwima  58,  90-021  Łódź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4:00Z</dcterms:created>
  <dc:creator>Architektura i Budownictwo</dc:creator>
  <dc:description/>
  <cp:keywords/>
  <dc:language>en-US</dc:language>
  <cp:lastModifiedBy>AB61</cp:lastModifiedBy>
  <cp:lastPrinted>2017-09-11T10:23:00Z</cp:lastPrinted>
  <dcterms:modified xsi:type="dcterms:W3CDTF">2017-09-11T12:00:00Z</dcterms:modified>
  <cp:revision>7</cp:revision>
  <dc:subject/>
  <dc:title>                                                                                     Pani Małgorzata Krzemińska</dc:title>
</cp:coreProperties>
</file>