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34.2017                                                                       Wieluń, dn. 15.09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t.j.) Starosta Wieluński informuje,</w:t>
        <w:br/>
        <w:t>że w dniu 15.09.2017r. upłynął termin do wniesienia sprzeciwu do zgłoszenia robót budowlanych dotyczących: Budowy elektroenergetycznej linii kablowej niskiego napięcia 0,4kV z posadowieniem złącza kablowego, zlokalizowanej na działkach o nr geod.: 1507, 1501, 1471, obręb Wróblew, gm. Skomlin, inwestor: PGE Dystrybucja S.A. Oddział Łódź – Teren, 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9-15T09:49:00Z</cp:lastPrinted>
  <dcterms:modified xsi:type="dcterms:W3CDTF">2017-09-15T07:49:00Z</dcterms:modified>
  <cp:revision>16</cp:revision>
  <dc:subject/>
  <dc:title/>
</cp:coreProperties>
</file>