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536.2017                                                                       Wieluń, dn. 15.09.2017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O UPŁYWIE TERMINU, O KTÓRYM M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ART. 30 UST. 5 USTAWY – PRAWO BUDOWLANE –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NFORMACJA O BRAKU WNIESIENIA SPRZECIW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podstawie art. 30a pkt 3 ustawy z dnia 7 lipca 1994 roku – Prawo budowlane (Dz. U. z 2017 roku, poz. 1332 t.j.) Starosta Wieluński informuje,</w:t>
        <w:br/>
        <w:t>że w dniu 15.09.2017r. upłynął termin do wniesienia sprzeciwu do zgłoszenia robót budowlanych dotyczących: Budowy elektroenergetycznej linii kablowej niskiego napięcia wraz ze złączem kablowym, zlokalizowanej na działkach o nr geod.: 677, 680, 758, obręb Mierzyce, gm. Wierzchlas, inwestor: PGE Dystrybucja S.A. Oddział Łódź – Teren, ul. Tuwima 58, 90 – 021 Łódź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Organ nie wniósł sprzeciwu w powyższej spra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15:00Z</dcterms:created>
  <dc:creator>RMajda</dc:creator>
  <dc:description/>
  <cp:keywords/>
  <dc:language>en-US</dc:language>
  <cp:lastModifiedBy>RMajda</cp:lastModifiedBy>
  <cp:lastPrinted>2017-08-28T08:52:00Z</cp:lastPrinted>
  <dcterms:modified xsi:type="dcterms:W3CDTF">2017-09-15T07:54:00Z</dcterms:modified>
  <cp:revision>14</cp:revision>
  <dc:subject/>
  <dc:title/>
</cp:coreProperties>
</file>