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78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.09.2017 r., do tutejszego Organu wpłynął wniosek (nr rej. organu 18877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elektroenergetycznej linii kablowej niskiego napięcia 0,4kV na istniejących stanowiskach słupowych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70, 469, obręb Mierzyce, gmina Wierzchlas, 1, 26, 28, 29, 30, 31, 32, 33, obręb Przywóz, gmina Wierzchlas,</w:t>
        <w:br/>
        <w:t>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25T14:23:00Z</cp:lastPrinted>
  <dcterms:modified xsi:type="dcterms:W3CDTF">2017-09-18T12:26:00Z</dcterms:modified>
  <cp:revision>16</cp:revision>
  <dc:subject/>
  <dc:title>(WZÓR – WSZCZĘCIE POSTĘPOWANIA)</dc:title>
</cp:coreProperties>
</file>