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.09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80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7 lipca 1994 roku - Prawo budowlane (Dz.U.2017.1332 ze zm.) Starosta Wieluński informuje, ż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5.09.2017 r., do tutejszego Organu wpłynął wniosek (nr rej. organu 18879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 xml:space="preserve">Budowa elektroenergetycznej linii kablowej niskiego napięcia wraz ze złączem kablowym,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obręb 15, Wieluń-miasto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242/2, 241, 239, obręb 1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2:00Z</dcterms:created>
  <dc:creator>AKozłowska</dc:creator>
  <dc:description/>
  <dc:language>en-US</dc:language>
  <cp:lastModifiedBy>oem</cp:lastModifiedBy>
  <cp:lastPrinted>2016-06-16T08:01:00Z</cp:lastPrinted>
  <dcterms:modified xsi:type="dcterms:W3CDTF">2017-09-21T09:32:00Z</dcterms:modified>
  <cp:revision>2</cp:revision>
  <dc:subject/>
  <dc:title>(WZÓR – WSZCZĘCIE POSTĘPOWANIA)</dc:title>
</cp:coreProperties>
</file>