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ia 22.09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9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    (</w:t>
      </w:r>
      <w:r>
        <w:rPr>
          <w:rFonts w:cs="Arial" w:ascii="Arial" w:hAnsi="Arial"/>
          <w:spacing w:val="4"/>
          <w:sz w:val="20"/>
          <w:szCs w:val="20"/>
        </w:rPr>
        <w:t>Dz. U. z 2017 r. poz. 1257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1.09.2017 r. do tutejszego Organu wpłynął wniosek (nr rej. organu 19303/2017),  zgłoszenia robót budowlanych niewymagających pozwolenia na budowę dotyczący: „budowy linii kablowej nN, przebudowy słupa nN, rozbiórki odcinka linii napowietrznej 0,4kV – usunięcie kolizji” zlokalizowanych na działkach o nr geod. 1266/1, 1266/2, 1265/19, 1265/13, obręb Mokrsko, gmina Mokrsko, inwestor: FLOS Elżbieta i Jan Głąb s.j., Mokrsko 118, 98-345 Mokrsko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7:00Z</dcterms:created>
  <dc:creator>AKozłowska</dc:creator>
  <dc:description/>
  <cp:keywords/>
  <dc:language>en-US</dc:language>
  <cp:lastModifiedBy>OPTIMUS</cp:lastModifiedBy>
  <cp:lastPrinted>2017-09-22T14:36:00Z</cp:lastPrinted>
  <dcterms:modified xsi:type="dcterms:W3CDTF">2017-09-22T12:36:00Z</dcterms:modified>
  <cp:revision>10</cp:revision>
  <dc:subject/>
  <dc:title>(WZÓR – WSZCZĘCIE POSTĘPOWANIA)</dc:title>
</cp:coreProperties>
</file>