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54.2017                                                                       Wieluń, dn. 26.09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t.j.) Starosta Wieluński informuje,</w:t>
        <w:br/>
        <w:t>że w dniu 26.09.2017r. upłynął termin do wniesienia sprzeciwu do zgłoszenia robót budowlanych dotyczących: Budowy spinki sieci wodociągowej, zlokalizowanej na działkach o nr geod.: 25, 19/3, 11/4, obręb 2, m. Wieluń, inwestor: Gmina Wieluń,</w:t>
        <w:br/>
        <w:t>pl. K. Wielkiego 1, 98 – 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09-25T11:23:00Z</dcterms:modified>
  <cp:revision>18</cp:revision>
  <dc:subject/>
  <dc:title/>
</cp:coreProperties>
</file>