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6.09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98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9.2017 r., do tutejszego Organu wpłynął wniosek (nr rej. organu 19413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wodociągowej z przyłączem w Wieluniu, ul. Fabryczna-ul. Błoń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1/1, 13/1, 13/2, 38/2, 52/1, 53/4, 54/5, 59/1, 85, 86/1, 86/3, 91/1, obręb 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5:00Z</dcterms:created>
  <dc:creator>AKozłowska</dc:creator>
  <dc:description/>
  <dc:language>en-US</dc:language>
  <cp:lastModifiedBy>oem</cp:lastModifiedBy>
  <cp:lastPrinted>2016-06-16T08:01:00Z</cp:lastPrinted>
  <dcterms:modified xsi:type="dcterms:W3CDTF">2017-09-26T05:55:00Z</dcterms:modified>
  <cp:revision>2</cp:revision>
  <dc:subject/>
  <dc:title>(WZÓR – WSZCZĘCIE POSTĘPOWANIA)</dc:title>
</cp:coreProperties>
</file>