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559.2017 </w:t>
        <w:tab/>
        <w:tab/>
        <w:tab/>
        <w:tab/>
        <w:tab/>
        <w:tab/>
        <w:t xml:space="preserve">      Wieluń, dn. 2017-09-2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tarosta Wieluński informuje, że w dniu 28.09.2017r. upłynął termin do wniesienia sprzeciwu w sprawie wniosku zgłoszenia robót budowlanych nie wymagających pozwolenia na budowę dotyczących: „Budowy elektroenergetycznej linii kablowej niskiego napięcia wraz ze złączem kablowym w związku z zasileniem pompy głębinowej”, zlokalizowanej na działkach o nr geod. 681, 712/3, obręb Gaszyn, gmina Wieluń, inwestor: PGE Dystrybucja S.A. Oddział Łódź, ul. Tuwima 58, 90-021 Łódź, wraz z projektem budowlanym, numer rejestru organu 18258/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7.09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9-27T14:38:00Z</cp:lastPrinted>
  <dcterms:modified xsi:type="dcterms:W3CDTF">2017-09-27T12:44:00Z</dcterms:modified>
  <cp:revision>20</cp:revision>
  <dc:subject/>
  <dc:title>Znak : AB</dc:title>
</cp:coreProperties>
</file>