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9.09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0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17 r. poz. 1332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7.09.2017 r., do tutejszego Organu wpłynął wniosek (nr rej. organu 19762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kanalizacji sanitarnej z przyłączami dla części miejscowości Biała Pierwsza, Gmina Biała o długości kanału sanitarnego grawitacyjnego 572,80m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231, 181, 179, 178, 177, 218/2, 176/2, 175/2, 174/2, 173/2 172/2, 171/2, 170/2, 169/2, 168/2, 167/2, 166/4, 165/2, 164/2, 163/6, 163/8, 162/2, 163/7 obręb Biała Pierwsza, gm. Biała, inwestor: Gmina Biała, Biała Druga 4B, 98-350 Bi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2:00Z</dcterms:created>
  <dc:creator>AKozłowska</dc:creator>
  <dc:description/>
  <cp:keywords/>
  <dc:language>en-US</dc:language>
  <cp:lastModifiedBy>PC</cp:lastModifiedBy>
  <cp:lastPrinted>2017-09-29T14:10:00Z</cp:lastPrinted>
  <dcterms:modified xsi:type="dcterms:W3CDTF">2017-09-29T12:12:00Z</dcterms:modified>
  <cp:revision>2</cp:revision>
  <dc:subject/>
  <dc:title>(WZÓR – WSZCZĘCIE POSTĘPOWANIA)</dc:title>
</cp:coreProperties>
</file>