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2.10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15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2.10.2017 r. na podstawie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wydano zaświadczenie o braku podstaw do wniesienia sprzeciwu w sprawie wniosku z dnia 17.08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674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m. Masłowice, gm. Wieluń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785/1, 788/1, 758, 757, 752, 745, 727/3, 738/2, 727/2 obręb Masłowice, Wieluń - obszar wiejski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>30 ust. 5aa prawa budowlanego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8:00Z</dcterms:created>
  <dc:creator>AB61</dc:creator>
  <dc:description/>
  <dc:language>en-US</dc:language>
  <cp:lastModifiedBy>oem</cp:lastModifiedBy>
  <cp:lastPrinted>2017-10-02T09:11:00Z</cp:lastPrinted>
  <dcterms:modified xsi:type="dcterms:W3CDTF">2017-10-02T07:17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