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. 02.10.2017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609.201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oku - Prawo budowlane (Dz.U.2017 poz. 1332 t.j.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29.09.2017 r., do tutejszego Organu wpłynął wniosek (nr rej. organu 19843/2017) zgłoszenia robót budowlanych niewymagających pozwolenia na budowę dotyczący: 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 xml:space="preserve">„budowy linii kablowej niskiego napięcia wraz ze złączem kablowo – pomiarowym dla potrzeb zasilania budynku mieszkalnego,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zlokalizowanej na działkach o nr ewid.: 462/1, 443, 442, 441, 440, 439, 426, 647, 719, obręb Kałuże, gm. Pątnów, inwestor: PGE Dystrybucja S.A. Oddział Łódź – Teren, ul. Tuwima 58, 90 – 021 Łódź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1:49:00Z</dcterms:created>
  <dc:creator>AKozłowska</dc:creator>
  <dc:description/>
  <cp:keywords/>
  <dc:language>en-US</dc:language>
  <cp:lastModifiedBy>RMajda</cp:lastModifiedBy>
  <cp:lastPrinted>2017-05-08T14:35:00Z</cp:lastPrinted>
  <dcterms:modified xsi:type="dcterms:W3CDTF">2017-10-02T07:57:00Z</dcterms:modified>
  <cp:revision>12</cp:revision>
  <dc:subject/>
  <dc:title>(WZÓR – WSZCZĘCIE POSTĘPOWANIA)</dc:title>
</cp:coreProperties>
</file>