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2.10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610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 z 2017r. poz. 1332 t.j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9.09.2017 r., do tutejszego Organu wpłynął wniosek (nr rej. organu 19841/2017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linii kablowej niskiego napięcia wraz ze złączem kablowo – pomiarowym dla potrzeb zasilania budynku mieszkalnego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88/3, 244, 88/2, obręb Grabowa,</w:t>
        <w:br/>
        <w:t>gm. Pątnów, inwestor: PGE Dystrybucja S.A. Oddział Łódź – Teren, ul. Tuwima 58, 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9:00Z</dcterms:created>
  <dc:creator>AKozłowska</dc:creator>
  <dc:description/>
  <cp:keywords/>
  <dc:language>en-US</dc:language>
  <cp:lastModifiedBy>RMajda</cp:lastModifiedBy>
  <cp:lastPrinted>2017-05-08T14:35:00Z</cp:lastPrinted>
  <dcterms:modified xsi:type="dcterms:W3CDTF">2017-10-02T07:59:00Z</dcterms:modified>
  <cp:revision>14</cp:revision>
  <dc:subject/>
  <dc:title>(WZÓR – WSZCZĘCIE POSTĘPOWANIA)</dc:title>
</cp:coreProperties>
</file>