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2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7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9.2017 r., do tutejszego Organu wpłynął wniosek (nr rej. organu 19840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50/1, 242, 244, 83, obręb Grabowa,</w:t>
        <w:br/>
        <w:t>gm. Pątnów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5-08T14:35:00Z</cp:lastPrinted>
  <dcterms:modified xsi:type="dcterms:W3CDTF">2017-10-02T08:06:00Z</dcterms:modified>
  <cp:revision>15</cp:revision>
  <dc:subject/>
  <dc:title>(WZÓR – WSZCZĘCIE POSTĘPOWANIA)</dc:title>
</cp:coreProperties>
</file>