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2.10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2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7r.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9.09.2017 r., do tutejszego Organu wpłynął wniosek (nr rej. organu 19839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em kablowo – pomiarowym dla potrzeb zasilania budynku mieszkalnego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429/32, 429/38, obręb Załęcze Wielkie, gm. Pątnów, inwestor: PGE Dystrybucja S.A.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8-28T15:01:00Z</cp:lastPrinted>
  <dcterms:modified xsi:type="dcterms:W3CDTF">2017-10-02T08:08:00Z</dcterms:modified>
  <cp:revision>16</cp:revision>
  <dc:subject/>
  <dc:title>(WZÓR – WSZCZĘCIE POSTĘPOWANIA)</dc:title>
</cp:coreProperties>
</file>