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09.10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580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.j. Dz.U.2017.1332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09.10.2017 r. upłynął termin do wniesienia sprzeciwu w sprawie wniosku z dnia 15.09.201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18879/2017) zgłoszenia robót budowlanych niewymagających pozwolenia na budowę dotyczący: 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 xml:space="preserve">Budowa elektroenergetycznej linii kablowej niskiego napięcia wraz ze złączem kablowym,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obręb 15, Wieluń-miasto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242/2, 241, 239, obręb 15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1:00Z</dcterms:created>
  <dc:creator>AB61</dc:creator>
  <dc:description/>
  <dc:language>en-US</dc:language>
  <cp:lastModifiedBy>oem</cp:lastModifiedBy>
  <cp:lastPrinted>2016-01-04T08:32:00Z</cp:lastPrinted>
  <dcterms:modified xsi:type="dcterms:W3CDTF">2017-10-09T05:5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