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581.2017 </w:t>
        <w:tab/>
        <w:tab/>
        <w:tab/>
        <w:tab/>
        <w:tab/>
        <w:tab/>
        <w:t xml:space="preserve">      Wieluń, dn. 2017-10-09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30a pkt. 3 ustawy z dnia 07 lipca 1994 roku – Prawo budowlane (Dz. U. z 2017 roku, poz. 1332 t.j.)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Starosta Wieluński informuje, że w dniu 07.10.2017r. upłynął termin do wniesienia sprzeciwu w sprawie wniosku zgłoszenia robót budowlanych nie wymagających pozwolenia na budowę dotyczących: „Budowy elektroenergetycznej linii kablowej niskiego napięcia wraz ze złączem kablowym”, zlokalizowanej na działkach o nr geod. 913/6, 907, 860/19, 860/11, obręb Gaszyn, gmina Wieluń, inwestor: PGE Dystrybucja S.A. Oddział Łódź, ul. Tuwima 58, 90-021 Łódź, wraz z projektem budowlanym, numer rejestru organu 18878/201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5.09.2017 roku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Luboinski</cp:lastModifiedBy>
  <cp:lastPrinted>2017-09-27T14:50:00Z</cp:lastPrinted>
  <dcterms:modified xsi:type="dcterms:W3CDTF">2017-10-09T07:17:00Z</dcterms:modified>
  <cp:revision>23</cp:revision>
  <dc:subject/>
  <dc:title>Znak : AB</dc:title>
</cp:coreProperties>
</file>