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Znak : AB.6743.578.2017                                                                      Wieluń, dn. 2017-10-09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- Prawo budowlane               (  Dz. U. z 2017 roku, poz. 1332 z późn. zm. ) Starosta Wieluński informuje, o upływie terminu do wniesienia sprzeciwu w sprawie wniosku zgłoszenia robót budowlanych                nie wymagających pozwolenia na budowę dotyczących: „Rozbudowy elektroenergetycznej  linii  napowietrznej  niskiego  </w:t>
      </w:r>
      <w:r>
        <w:rPr>
          <w:rFonts w:eastAsia="Arial" w:cs="Arial" w:ascii="Arial" w:hAnsi="Arial"/>
          <w:sz w:val="22"/>
          <w:szCs w:val="22"/>
        </w:rPr>
        <w:t xml:space="preserve">napięcia  w  zakresie  podwieszenia  nowego  toru  linii  nn  na  istniejących  stanowiskach  słupowych  wraz  z  budową  przyłącza  kablowego  nN  dla  zasilania  zakładu  produkcyjno-usługowego    zlokalizowanego  na  działce  nr  33  w  m-ści  Przywóz,  gmina  Wierzchlas                          oraz  wymianie  stanowiska  słupowego  na  działce  nr  ewid.  33.  Adres  inwestycji :  działki  nr  ewid.:  470,  469  -  obręb  Mierzyce  oraz  działki   nr  ewid.  1, 26, 28, 29, 30, 31, 32, 33  -  obręb  Przywóz, gm. Wierzchlas.  Inwestor: </w:t>
      </w:r>
      <w:r>
        <w:rPr>
          <w:rFonts w:cs="Arial" w:ascii="Arial" w:hAnsi="Arial"/>
          <w:sz w:val="22"/>
          <w:szCs w:val="22"/>
        </w:rPr>
        <w:t>PGE Dystrybucja S.A. Oddział  Łódź  ul. Tuwima 58,  90-021 Łódź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                            w dniu  15-09-2017 roku (Nr rej. organu 18877/201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3:00Z</dcterms:created>
  <dc:creator>oem</dc:creator>
  <dc:description/>
  <dc:language>en-US</dc:language>
  <cp:lastModifiedBy>oem</cp:lastModifiedBy>
  <dcterms:modified xsi:type="dcterms:W3CDTF">2017-10-09T11:33:00Z</dcterms:modified>
  <cp:revision>2</cp:revision>
  <dc:subject/>
  <dc:title>Znak : AB</dc:title>
</cp:coreProperties>
</file>