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622.2017                                                                Wieluń,  dnia  10.10.2017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17 roku,  poz. 1332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odcinka  linii  napowietrzno-kablowej  oświetlenia  ulicznego  obiektu  kat.  XXVI  od  istniejącej  linii  napowietrznej  oświetleniowej  zlokalizowanej  na  działkach  o  nr  ewid.  236, 532, 257/4,  257/2, 405/3, 401/7, 401/8, 401/5  w  miejscowości  Kamion,  gmina  Wierzchlas.                  Adres  inwestycji :  działki  nr  ewid.  236,  532, 257/4,  257/2,  405/3, 401/7, 401/8, 401/5  -   -  obręb  Kamion,  gmina  Wierzchlas.  Inwestor:  Gmina  Wierzchlas  ul. Szkolna  7,            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3:00Z</dcterms:created>
  <dc:creator>oem</dc:creator>
  <dc:description/>
  <dc:language>en-US</dc:language>
  <cp:lastModifiedBy>oem</cp:lastModifiedBy>
  <dcterms:modified xsi:type="dcterms:W3CDTF">2017-10-10T09:53:00Z</dcterms:modified>
  <cp:revision>2</cp:revision>
  <dc:subject/>
  <dc:title>Znak: AB</dc:title>
</cp:coreProperties>
</file>