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20.10.2017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641.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 z 2017r. poz. 1332 z późń.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19.10.2017r., do tutejszego Organu wpłynął wniosek (nr rej. organu 21610/2017) zgłoszenia robót budowlanych niewymagających pozwolenia na budowę dotyczący: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„budowy odcinka linii kablowej oświetlenia drogowego”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ce o nr ewid.: 96/8, obręb Bieniec, gm. Pątnów, inwestor: Gmina Pątnów, Pątnów 48, 98 – 335 Pątnów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49:00Z</dcterms:created>
  <dc:creator>AKozłowska</dc:creator>
  <dc:description/>
  <cp:keywords/>
  <dc:language>en-US</dc:language>
  <cp:lastModifiedBy>RMajda</cp:lastModifiedBy>
  <cp:lastPrinted>2017-10-20T13:20:00Z</cp:lastPrinted>
  <dcterms:modified xsi:type="dcterms:W3CDTF">2017-10-20T11:36:00Z</dcterms:modified>
  <cp:revision>18</cp:revision>
  <dc:subject/>
  <dc:title>(WZÓR – WSZCZĘCIE POSTĘPOWANIA)</dc:title>
</cp:coreProperties>
</file>