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10.2017                                                                       Wieluń, dn. 23.10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z późń. zm.) Starosta Wieluński informuje,</w:t>
        <w:br/>
        <w:t>że w dniu 23.10.2017r. upłynął termin do wniesienia sprzeciwu do zgłoszenia robót budowlanych dotyczących: Budowy elektroenergetycznej linii kablowej niskiego napięcia wraz ze złączem kablowo – pomiarowym dla potrzeb zasilania budynku mieszkalnego, zlokalizowanej na działkach o nr geod.: 88/3, 244, 88/2, obręb Grabowa, gm. Pątnów, inwestor: PGE Dystrybucja S.A. Oddział Łódź – Teren,</w:t>
        <w:br/>
        <w:t>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10-23T09:48:00Z</dcterms:modified>
  <cp:revision>17</cp:revision>
  <dc:subject/>
  <dc:title/>
</cp:coreProperties>
</file>