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. 23.10.2017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643.201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oku - Prawo budowlane (Dz.U.2017.1332 ze zm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20.10.2017 r., do tutejszego Organu wpłynął wniosek (nr rej. organu 21676/2017) zgłoszenia robót budowlanych niewymagających pozwolenia na budowę dotyczący: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Rozbudowy sieci kanalizacji sanitarnej z przyłączami – ul. Okólna w Wieluniu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”,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zlokalizowanej na działkach o nr ewid.:  268, 272, 273, obręb 7, Wieluń-miasto;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 Gmina Wieluń, Plac Kazimierza Wielkiego 1, 98-300 Wieluń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0:55:00Z</dcterms:created>
  <dc:creator>AKozłowska</dc:creator>
  <dc:description/>
  <dc:language>en-US</dc:language>
  <cp:lastModifiedBy>oem</cp:lastModifiedBy>
  <cp:lastPrinted>2016-06-16T08:01:00Z</cp:lastPrinted>
  <dcterms:modified xsi:type="dcterms:W3CDTF">2017-10-23T10:55:00Z</dcterms:modified>
  <cp:revision>2</cp:revision>
  <dc:subject/>
  <dc:title>(WZÓR – WSZCZĘCIE POSTĘPOWANIA)</dc:title>
</cp:coreProperties>
</file>