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. 23.10.2017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642.2017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NIESIENIU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30a pkt 3 ustawy z dnia 7 lipca 1994 roku – Prawo budowlane (t.j. Dz.U.2017.1332) Starosta Wieluński informuje, że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w dniu 23.10.2017 r. wniesiono sprzeciw w sprawie wniosku z dni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9.10.2017 r., zgłoszenia robót budowlanych niewymagających pozwolenia na budowę dotyczący: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udowy odcinka sieci wodociągowej wraz z komorą wodomierzową do zakładu Wielton S.A.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”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zlokalizowanej na działkach o nr ewid.: 11, 2 obręb 2 i 53 obręb 18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 Wielton S.A., ul. Rymarkiewicz 6, 98-300 Wieluń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1:12:00Z</dcterms:created>
  <dc:creator>AB61</dc:creator>
  <dc:description/>
  <dc:language>en-US</dc:language>
  <cp:lastModifiedBy>oem</cp:lastModifiedBy>
  <cp:lastPrinted>2016-01-04T08:32:00Z</cp:lastPrinted>
  <dcterms:modified xsi:type="dcterms:W3CDTF">2017-10-23T11:1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