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27.10.2017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598.201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7.1332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7.10.2017 r. upłynął termin do wniesienia sprzeciwu w sprawie wniosku z dnia 22.09.2017 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nr rej. organu 19413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sieci wodociągowej z przyłączem w Wieluniu, ul. Fabryczna-ul. Błońsk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lokalizowanej na działkach o nr ewid.:  1/1, 13/1, 13/2, 38/2, 52/1, 53/4, 54/5, 59/1, 85, 86/1, 86/3, 91/1, obręb 5, Wieluń-miasto;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2:00Z</dcterms:created>
  <dc:creator>AB61</dc:creator>
  <dc:description/>
  <dc:language>en-US</dc:language>
  <cp:lastModifiedBy>oem</cp:lastModifiedBy>
  <cp:lastPrinted>2016-01-04T08:32:00Z</cp:lastPrinted>
  <dcterms:modified xsi:type="dcterms:W3CDTF">2017-10-26T06:32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