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tarosta Wieluński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Znak: AB. 6743.652.2017                                                                Wieluń,  dnia  31.10.2017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eastAsia="Arial" w:cs="Arial" w:ascii="Arial" w:hAnsi="Arial"/>
          <w:b/>
          <w:sz w:val="24"/>
        </w:rPr>
        <w:t>INFORMACJA  O  DOKONANIU  ZGŁOSZENIA  ROBÓT  BUDOWLANYCH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>Na  podstawie  art.  30a  pkt.  1  ustawy  z  dnia  07  lipca  1994r.  -  Prawo  budowlane  (  Dz.U.  z  2017 roku,  poz. 1332  z  późn. zm. )  Starosta  Wieluński  informuje,  że:</w:t>
      </w:r>
    </w:p>
    <w:p>
      <w:pPr>
        <w:pStyle w:val="Tekstpodstawowy2"/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Do  tutejszego  Organu  wpłynął  wniosek  zgłoszenia  robót  budowlanych                       nie  wymagających  pozwolenia  na  budowę  dotyczących  wykonania  sieci  wodociągowej  ø 110  PEHD  SDR 11  o  długości  103,8 m  w  ramach  zadania  „ Przejście  wodociągiem   pod  rzeka  Wartą  Krzeczów - Kochlew ”  w  miejscowości  Krzeczów  oraz  Kochlew,       gmina  Wierzchlas   zlokalizowanej  na  działce  o  nr  ewid.  49  -  obręb  Krzeczów  oraz             na  działkach  o  nr  ewid.  46/2  i  231  obręb  Kochlew,  gmina  Wierzchlas.                     Adres  inwestycji : Krzeczów  oraz  Kochlew,  gmina  Wierzchlas.  Inwestor:                         Gmina  Wierzchlas  ul. Szkolna  7,  98-324  Wierzchlas.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/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2"/>
        </w:rPr>
      </w:pPr>
      <w:r>
        <w:rPr>
          <w:rFonts w:eastAsia="Arial"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42:00Z</dcterms:created>
  <dc:creator>Architektura i Budownictwo</dc:creator>
  <dc:description/>
  <cp:keywords/>
  <dc:language>en-US</dc:language>
  <cp:lastModifiedBy>AB61</cp:lastModifiedBy>
  <cp:lastPrinted>2016-03-30T13:06:00Z</cp:lastPrinted>
  <dcterms:modified xsi:type="dcterms:W3CDTF">2017-10-31T13:00:00Z</dcterms:modified>
  <cp:revision>7</cp:revision>
  <dc:subject/>
  <dc:title>                                                                                     Pani Małgorzata Krzemińska</dc:title>
</cp:coreProperties>
</file>