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 : AB.6743.622.2017                                                                    Wieluń, dn. 2017-10-31</w:t>
      </w:r>
    </w:p>
    <w:p>
      <w:pPr>
        <w:pStyle w:val="NormalnyWeb"/>
        <w:spacing w:before="28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NormalnyWeb"/>
        <w:spacing w:before="28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 podstawie art. 30a, pkt. 3 ustawy z dnia 07 lipca 1994 roku - Prawo budowlane               ( Dz. U. z 2017 roku, poz. 1332 z późn. zm. ) Starosta Wieluński informuje, o upływie terminu do wniesienia sprzeciwu w sprawie wniosku zgłoszenia robót budowlanych              nie wymagających pozwolenia na budowę dotyczących: „Budowy odcinka linii napowietrzno-kablowej oświetlenia ulicznego obiektu kategorii XXVI zlokalizowanej na działkach </w:t>
      </w:r>
      <w:r>
        <w:rPr>
          <w:rFonts w:eastAsia="Arial" w:cs="Arial" w:ascii="Arial" w:hAnsi="Arial"/>
          <w:sz w:val="22"/>
          <w:szCs w:val="22"/>
        </w:rPr>
        <w:t>o nr ewid. 236, 532, 257/4, 257/2, 405/3, 401/7, 401/8, 401/5  w  miejscowości  Kamion,  gmina  Wierzchlas” . Adres  inwestycji : działki  nr  ewid.  236,  532,  257/4,  257/2,  405/3,  401/7,  401/8,  401/5  -  obręb  Kamion,  gmina  Wierzchlas.                    Inwestor: Gmina Wierzchlas</w:t>
      </w:r>
      <w:r>
        <w:rPr>
          <w:rFonts w:cs="Arial" w:ascii="Arial" w:hAnsi="Arial"/>
          <w:sz w:val="22"/>
          <w:szCs w:val="22"/>
        </w:rPr>
        <w:t>,  ul. Szkolna  7,  98-324  Wierzchlas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      06-10-2017 roku ( Nr rej. organu 20514/2017 )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13:00Z</dcterms:created>
  <dc:creator>AB_60_A</dc:creator>
  <dc:description/>
  <cp:keywords/>
  <dc:language>en-US</dc:language>
  <cp:lastModifiedBy>AB61</cp:lastModifiedBy>
  <cp:lastPrinted>2016-12-08T12:36:00Z</cp:lastPrinted>
  <dcterms:modified xsi:type="dcterms:W3CDTF">2017-10-31T13:08:00Z</dcterms:modified>
  <cp:revision>7</cp:revision>
  <dc:subject/>
  <dc:title>Znak : AB</dc:title>
</cp:coreProperties>
</file>