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06.11.2017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607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NIESIENIU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Na podstawie art. 30a pkt 3 ustawy z dnia 7 lipca 1994 roku – Prawo budowlane (Dz.U.2017.1332 t.j. z dnia 2017.07.06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dniu 06.11.2017 r. wniesiono sprzeciw w sprawie wniosku z dnia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27.09.2017 r.,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Budowy kanalizacji sanitarnej z przyłączami dla części miejscowości Biała Pierwsza, gmina Biała</w:t>
      </w:r>
      <w:r>
        <w:rPr>
          <w:rStyle w:val="DefaultParagraphFont"/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o długości kanału sanitarnego grawitacyjnego 572,80m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zlokalizowanej na działkach o nr ewid.: 231, 181, 179, 178, 177, 218/2, 176/2, 175/2, 174/2, 173/2 172/2, 171/2, 170/2, 169/2, 168/2, 167/2, 166/4, 165/2, 164/2, 163/6, 163/8, 162/2, 163/7, obręb Białą Pierwsza, gmina Biała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inwestor: </w:t>
      </w:r>
      <w:r>
        <w:rPr>
          <w:rFonts w:cs="Arial" w:ascii="Arial" w:hAnsi="Arial"/>
          <w:sz w:val="20"/>
          <w:szCs w:val="20"/>
        </w:rPr>
        <w:t>Gmina Biała, Biała Druga 4B, 98 – 350 Biała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4:00Z</dcterms:created>
  <dc:creator>AB61</dc:creator>
  <dc:description/>
  <cp:keywords/>
  <dc:language>en-US</dc:language>
  <cp:lastModifiedBy>RMajda</cp:lastModifiedBy>
  <cp:lastPrinted>2016-01-04T08:32:00Z</cp:lastPrinted>
  <dcterms:modified xsi:type="dcterms:W3CDTF">2017-11-06T12:02:00Z</dcterms:modified>
  <cp:revision>5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