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Znak: AB. 6743.664.2017                                                                Wieluń,  dnia  06.11.2017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 Dz.U.  z  2017 roku,  poz. 1332  z  późn. zm.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wykonania  sieci  wodociągowej  ø 110  PEHD  SDR 11  o  długości  83,43 m  w  ramach  zadania  „ Przejście  wodociągiem   pod  rzeka  Wartą  Krzeczów - Kochlew ”  w  miejscowości  Kochlew,  gmina  Wierzchlas   zlokalizowanej  na  działce  o  nr  ewid.  374  obręb  Kochlew,  gmina  Wierzchlas.                     Adres  inwestycji : obręb  Kochlew,  gmina  Wierzchlas.  Inwestor:  Gmina  Wierzchlas              ul. Szkolna  7,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35:00Z</dcterms:created>
  <dc:creator>Architektura i Budownictwo</dc:creator>
  <dc:description/>
  <dc:language>en-US</dc:language>
  <cp:lastModifiedBy>AB_60_A</cp:lastModifiedBy>
  <cp:lastPrinted>2016-03-30T13:06:00Z</cp:lastPrinted>
  <dcterms:modified xsi:type="dcterms:W3CDTF">2017-11-06T12:35:00Z</dcterms:modified>
  <cp:revision>2</cp:revision>
  <dc:subject/>
  <dc:title>                                                                                     Pani Małgorzata Krzemińska</dc:title>
</cp:coreProperties>
</file>