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uń, dnia 06.11.2017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668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                        (</w:t>
      </w:r>
      <w:r>
        <w:rPr>
          <w:rFonts w:cs="Arial" w:ascii="Arial" w:hAnsi="Arial"/>
          <w:spacing w:val="4"/>
          <w:sz w:val="20"/>
          <w:szCs w:val="20"/>
        </w:rPr>
        <w:t>Dz. U. z 2017 r. poz. 1257 t.j.</w:t>
      </w:r>
      <w:r>
        <w:rPr>
          <w:rFonts w:cs="Arial" w:ascii="Arial" w:hAnsi="Arial"/>
          <w:sz w:val="20"/>
          <w:szCs w:val="20"/>
        </w:rPr>
        <w:t>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>w dniu 03.11.2017 r. do tutejszego Organu wpłynął wniosek (nr rej. organu 22571/2017),  zgłoszenia robót budowlanych niewymagających pozwolenia na budowę dotyczący: „budowy elektrycznej instalacji oświetlenia zewnętrznego i zasilania elektrycznego altany” zlokalizowanej na działce o nr geod. 236/2, obręb Strobin, gmina Konopnica, inwestor: Gmina Konopnica, ul. Rynek 15, 98-313 Konopnica.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14:00Z</dcterms:created>
  <dc:creator>OPTIMUS</dc:creator>
  <dc:description/>
  <cp:keywords/>
  <dc:language>en-US</dc:language>
  <cp:lastModifiedBy>OPTIMUS</cp:lastModifiedBy>
  <dcterms:modified xsi:type="dcterms:W3CDTF">2017-11-06T13:17:00Z</dcterms:modified>
  <cp:revision>2</cp:revision>
  <dc:subject/>
  <dc:title/>
</cp:coreProperties>
</file>