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13.11.2017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643.201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7.1332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3.11.2017 r. upłynął termin do wniesienia sprzeciwu w sprawie wniosku z dnia 20.10.2017 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nr rej. organu 21676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y sieci kanalizacji sanitarnej z przyłączami – ul. Okólna w Wielu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lokalizowanej na działkach o nr ewid.:  268, 272, 273, obręb 7, Wieluń-miasto;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1:00Z</dcterms:created>
  <dc:creator>AB61</dc:creator>
  <dc:description/>
  <dc:language>en-US</dc:language>
  <cp:lastModifiedBy>oem</cp:lastModifiedBy>
  <cp:lastPrinted>2016-01-04T08:32:00Z</cp:lastPrinted>
  <dcterms:modified xsi:type="dcterms:W3CDTF">2017-11-08T07:51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