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641.2017                                                                       Wieluń, dn. 10.11.201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7 roku, poz. 1332 z późń. zm.) Starosta Wieluński informuje,</w:t>
        <w:br/>
        <w:t>że w dniu 10.11.2017r. upłynął termin do wniesienia sprzeciwu do zgłoszenia robót budowlanych dotyczących: Budowy odcinka linii kablowej oświetlenia drogowego, zlokalizowanej na działce o nr geod.: 96/8, obręb Bieniec, gm. Pątnów, inwestor: Gmina Pątnów, Pątnów 48, 98 – 335 Pątn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RMajda</dc:creator>
  <dc:description/>
  <cp:keywords/>
  <dc:language>en-US</dc:language>
  <cp:lastModifiedBy>RMajda</cp:lastModifiedBy>
  <cp:lastPrinted>2017-11-07T10:26:00Z</cp:lastPrinted>
  <dcterms:modified xsi:type="dcterms:W3CDTF">2017-11-13T11:38:00Z</dcterms:modified>
  <cp:revision>23</cp:revision>
  <dc:subject/>
  <dc:title/>
</cp:coreProperties>
</file>