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6.11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39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7 r. poz. 133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4.11.2017 r., do tutejszego Organu wpłynęła odpowiedź inwestora na postanowienie (nr rej. organu 23322/2017), w której to koryguje informacje dotyczące adresu inwestycji, dotyczącej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y linii kablowej nN wraz ze złączem kablowo – pomiarowym dla potrzeb zasilania budynku mieszkalnego 2-rodzinnego z demontażem istn. linii napowietrznej nN, przyłącza napowietrznego nN oraz słupa podprzyłączow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poprawiona lokalizacja obejmuje działki o nr ewid.: 878/1, 860/1, 875, 855, 854/2, 860/1, 873, 874, 875 obręb Czarnożyły, gm. Czarnożyły, inwestor: PGE Dystrybucja S.A. Oddział Łódź, ul. Tuwima 58, 90-021 Łódź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7:00Z</dcterms:created>
  <dc:creator>AKozłowska</dc:creator>
  <dc:description/>
  <cp:keywords/>
  <dc:language>en-US</dc:language>
  <cp:lastModifiedBy>PC</cp:lastModifiedBy>
  <cp:lastPrinted>2017-08-04T11:28:00Z</cp:lastPrinted>
  <dcterms:modified xsi:type="dcterms:W3CDTF">2017-11-16T11:57:00Z</dcterms:modified>
  <cp:revision>2</cp:revision>
  <dc:subject/>
  <dc:title>(WZÓR – WSZCZĘCIE POSTĘPOWANIA)</dc:title>
</cp:coreProperties>
</file>