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Znak: AB. 6743.696.2017                                                                Wieluń,  dnia  17.11.2017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Dz.U.  z  2017r.,  poz. 1332 z późn. zm.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budowy  elektroenergetycznej  linii  kablowej  niskiego  napięcia  0,4 kV  w  celu  posadowienia  złącza  kablowego                     w  związku  z  zasileniem  budynku  mieszkalnego  zlokalizowanego  na  działce  nr  394/1   w  m-ści  Mierzyce,  gmina  Wierzchlas.  Adres  inwestycji :  działki  nr  ewid.:  394/1,  356,  361  i  357  -  obręb  Mierzyce,  gm.  Wierzchlas.   Inwestor:  PGE  Dystrybucja  S.A.   Oddział  Łódź  ul. Tuwima  58,  90-021  Łódź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47:00Z</dcterms:created>
  <dc:creator>oem</dc:creator>
  <dc:description/>
  <dc:language>en-US</dc:language>
  <cp:lastModifiedBy>oem</cp:lastModifiedBy>
  <dcterms:modified xsi:type="dcterms:W3CDTF">2017-11-17T09:47:00Z</dcterms:modified>
  <cp:revision>2</cp:revision>
  <dc:subject/>
  <dc:title>Znak: AB</dc:title>
</cp:coreProperties>
</file>