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 : AB.6743.652.2017                                                                    Wieluń, dn. 2017-11-17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NormalnyWeb"/>
        <w:spacing w:before="28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 podstawie art. 30a, pkt. 3 ustawy z dnia 07 lipca 1994 roku - Prawo budowlane               ( Dz. U. z 2017 roku, poz. 1332 z późn. zm. ) Starosta Wieluński informuje, o upływie terminu do wniesienia sprzeciwu w sprawie wniosku zgłoszenia robót budowlanych              nie wymagających pozwolenia na budowę dotyczących:  wykonania</w:t>
      </w:r>
      <w:r>
        <w:rPr>
          <w:rFonts w:eastAsia="Arial" w:cs="Arial" w:ascii="Arial" w:hAnsi="Arial"/>
          <w:sz w:val="22"/>
          <w:szCs w:val="22"/>
        </w:rPr>
        <w:t xml:space="preserve">  sieci  wodociągowej  ø 110  PEHD  SDR 11  o  długości  103,8 m  w  ramach  zadania  „ Przejście  wodociągiem  pod  rzeką  Wartą  Krzeczów - Kochlew ”  w  miejscowości  Krzeczów             oraz  Kochlew,  gmina  Wierzchlas   zlokalizowanej  na  działce  o  nr  ewid.  49  -  obręb  Krzeczów  oraz  na  działkach  o  nr  ewid.  46/2  i  231  obręb  Kochlew,  gmina  Wierzchlas. Adres  inwestycji : Krzeczów  oraz  Kochlew,  gmina  Wierzchlas.               Inwestor: Gmina  Wierzchlas</w:t>
      </w:r>
      <w:r>
        <w:rPr>
          <w:rFonts w:cs="Arial" w:ascii="Arial" w:hAnsi="Arial"/>
          <w:sz w:val="22"/>
          <w:szCs w:val="22"/>
        </w:rPr>
        <w:t>, ul. Szkolna  7,  98-324  Wierzchla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nyWeb"/>
        <w:spacing w:before="28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      26-11-2017 roku ( Nr rej. organu 22038/2017 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47:00Z</dcterms:created>
  <dc:creator>oem</dc:creator>
  <dc:description/>
  <dc:language>en-US</dc:language>
  <cp:lastModifiedBy>oem</cp:lastModifiedBy>
  <dcterms:modified xsi:type="dcterms:W3CDTF">2017-11-17T09:47:00Z</dcterms:modified>
  <cp:revision>2</cp:revision>
  <dc:subject/>
  <dc:title>Znak : AB</dc:title>
</cp:coreProperties>
</file>