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22-11-2017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708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7 roku, poz. 1332 t.j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21-11-2017 roku do tutejszego organu wpłynął wniosek z dnia 20-11-2017r., zgłoszenia robót budowlanych niewymagających pozwolenia na budowę dotyczących „Budowy sieci wodociągowej w miejscowości Borowiec w gminie Wieluń”, zlokalizowanej na działce o nr geod. 93, 76, 53, 95/4, 95/3, 95/2, 95/1, obręb Borowiec, gmina Wieluń. Inwestor: Gmina Wieluń, Pl. Kazimierza Wielkiego 1, 98-300 Wieluń, wraz z projektem budowlanym, numer rejestru organu 23816/2017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09:00Z</dcterms:created>
  <dc:creator>AB61</dc:creator>
  <dc:description/>
  <dc:language>en-US</dc:language>
  <cp:lastModifiedBy>ALuboinski</cp:lastModifiedBy>
  <cp:lastPrinted>2017-11-22T14:23:00Z</cp:lastPrinted>
  <dcterms:modified xsi:type="dcterms:W3CDTF">2017-11-22T13:24:00Z</dcterms:modified>
  <cp:revision>7</cp:revision>
  <dc:subject/>
  <dc:title>STAROSTA WIELUŃSKI</dc:title>
</cp:coreProperties>
</file>