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664.2017                                                                    Wieluń, dn. 2017-11-24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, pkt. 3 ustawy z dnia 07 lipca 1994 roku - Prawo budowlane               ( Dz. U. z 2017 roku, poz. 1332 z późn. zm. ) Starosta Wieluński informuje, o upływie terminu do wniesienia sprzeciwu w sprawie wniosku zgłoszenia robót budowlanych              nie wymagających pozwolenia na budowę dotyczących:  wykonania</w:t>
      </w:r>
      <w:r>
        <w:rPr>
          <w:rFonts w:eastAsia="Arial" w:cs="Arial" w:ascii="Arial" w:hAnsi="Arial"/>
          <w:sz w:val="22"/>
          <w:szCs w:val="22"/>
        </w:rPr>
        <w:t xml:space="preserve">  sieci  wodociągowej  ø 110  PEHD  SDR 11  o  długości  84,43 m  w  ramach  zadania  „ Przejście  wodociągiem  pod  rzeką  Wartą  Krzeczów - Kochlew ”  w  miejscowości  Kochlew,  gmina  Wierzchlas  zlokalizowanej  na  działce  o  nr  ewid.  374  -  obręb  Kochlew,  gmina  Wierzchlas.  Adres  inwestycji:  obręb  Kochlew,  gmina  Wierzchlas.               Inwestor: Gmina  Wierzchlas</w:t>
      </w:r>
      <w:r>
        <w:rPr>
          <w:rFonts w:cs="Arial" w:ascii="Arial" w:hAnsi="Arial"/>
          <w:sz w:val="22"/>
          <w:szCs w:val="22"/>
        </w:rPr>
        <w:t>,  ul. Szkolna  7,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02-11-2017 roku ( Nr rej. organu 22495/2017 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2:00Z</dcterms:created>
  <dc:creator>AB_60_A</dc:creator>
  <dc:description/>
  <dc:language>en-US</dc:language>
  <cp:lastModifiedBy>AB_60_A</cp:lastModifiedBy>
  <cp:lastPrinted>2017-04-28T14:27:00Z</cp:lastPrinted>
  <dcterms:modified xsi:type="dcterms:W3CDTF">2017-11-23T10:23:00Z</dcterms:modified>
  <cp:revision>4</cp:revision>
  <dc:subject/>
  <dc:title>Znak : AB</dc:title>
</cp:coreProperties>
</file>