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68.20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ia 24.11.2017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Na podstawie art. 30a pkt 3 ustawy z dnia 7 lipca 1994 roku – Prawo budowlane (Dz. U. z 2017. poz. 1332 z późn. zm.) Starosta Wieluński informuje, że dniu 24.11.2017 r., upłynął termin na wniesienie sprzeciwu do zgłoszenia robót budowlanych nie wymagających pozwolenia na budowę, dotyczących</w:t>
      </w:r>
      <w:r>
        <w:rPr>
          <w:rStyle w:val="StrongEmphasis"/>
          <w:b w:val="false"/>
          <w:sz w:val="22"/>
          <w:szCs w:val="22"/>
        </w:rPr>
        <w:t xml:space="preserve"> „budowy elektrycznej instalacji oświetlenia zewnętrznego i zasilania elektrycznego altany” zlokalizowanych na działce o nr geod. 236/2, obręb Strobin, gmina Konopnica, inwestor: Gmina Konopnica, ul. Rynek 15, 98-313 Konopnica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suppressAutoHyphens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OPTIMUS</dc:creator>
  <dc:description/>
  <cp:keywords/>
  <dc:language>en-US</dc:language>
  <cp:lastModifiedBy>OPTIMUS</cp:lastModifiedBy>
  <cp:lastPrinted>2017-11-23T10:16:00Z</cp:lastPrinted>
  <dcterms:modified xsi:type="dcterms:W3CDTF">2017-11-23T09:16:00Z</dcterms:modified>
  <cp:revision>5</cp:revision>
  <dc:subject/>
  <dc:title/>
</cp:coreProperties>
</file>