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</w:t>
      </w:r>
      <w:r>
        <w:rPr>
          <w:rFonts w:cs="Arial" w:ascii="Arial" w:hAnsi="Arial"/>
          <w:b w:val="false"/>
          <w:sz w:val="22"/>
          <w:szCs w:val="22"/>
        </w:rPr>
        <w:t xml:space="preserve"> 6743.675.2017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>Wieluń, dn. 2017-11-2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25.11.2017r. upłynął termin do wniesienia sprzeciwu w sprawie wniosku zgłoszenia robót budowlanych nie wymagających pozwolenia na budowę dotyczących: „Budowy sieci wodociągowej i sieci kanalizacji sanitarnej w ul. Grabowej w Dąbrowie, gmina Wieluń”, zlokalizowanej na działkach o nr geod. 931/1, 562/14, 563, obręb Dąbrowa, gmina Wieluń, inwestor: Gmina Wieluń, Pl. Kazimierza Wielkiego 1, 98-300 Wieluń wraz z projektem budowlanym, numer rejestru organu 22572/2017.</w:t>
      </w:r>
      <w:r>
        <w:rPr>
          <w:b w:val="false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3.11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7-07-14T08:31:00Z</cp:lastPrinted>
  <dcterms:modified xsi:type="dcterms:W3CDTF">2017-11-27T07:51:00Z</dcterms:modified>
  <cp:revision>19</cp:revision>
  <dc:subject/>
  <dc:title>Znak : AB</dc:title>
</cp:coreProperties>
</file>