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653.2017                                                                       Wieluń, dn. 28.11.2017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. 30a pkt 3 ustawy z dnia 7 lipca 1994 roku – Prawo budowlane (Dz. U. z 2017 roku, poz. 1332 z późń. zm.) Starosta Wieluński informuje,</w:t>
        <w:br/>
        <w:t>że w dniu 28.11.2017r. wydał zaświadczenie, iż tutejszy organ nie ma podstaw do wniesienia sprzeciwu do zgłoszenia robót budowlanych dotyczących: Budowy odcinka linii napowietrzno – kablowej oświetlenia drogowego, zlokalizowanej na działkach o nr geod.: 429/4, 429/40, 429/20, 430/16, 478/1, obręb Załęcze Wielkie, gm. Pątnów, inwestor: Gmina Pątnów, Pątnów 48, 98 – 335 Pątnów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>Organ nie wniósł sprzeciwu w powyższej sprawie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Wydanie niniejszego zaświadczenia uprawnia inwestora do rozpoczęcia robót budowlanych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5:00Z</dcterms:created>
  <dc:creator>RMajda</dc:creator>
  <dc:description/>
  <cp:keywords/>
  <dc:language>en-US</dc:language>
  <cp:lastModifiedBy>RMajda</cp:lastModifiedBy>
  <cp:lastPrinted>2017-11-07T10:26:00Z</cp:lastPrinted>
  <dcterms:modified xsi:type="dcterms:W3CDTF">2017-11-28T13:23:00Z</dcterms:modified>
  <cp:revision>25</cp:revision>
  <dc:subject/>
  <dc:title/>
</cp:coreProperties>
</file>