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nak : AB.6743.696.2017                                                                      Wieluń, dn. 2017-12-06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- Prawo budowlane               (  Dz. U. z 2017 roku, poz. 1332 z późn. zm. ) Starosta Wieluński informuje, o upływie terminu do wniesienia sprzeciwu w sprawie wniosku zgłoszenia robót budowlanych                nie wymagających pozwolenia na budowę dotyczących: </w:t>
      </w:r>
      <w:r>
        <w:rPr>
          <w:rFonts w:eastAsia="Arial" w:cs="Arial" w:ascii="Arial" w:hAnsi="Arial"/>
          <w:sz w:val="22"/>
          <w:szCs w:val="22"/>
        </w:rPr>
        <w:t xml:space="preserve"> budowy  elektroenergetycznej  linii  kablowej  niskiego  napięcia  0,4 kV  w  celu  posadowienia  złącza  kablowego                     w  związku  z  zasileniem  budynku  mieszkalnego  zlokalizowanego  na  działce  nr  394/1   w  m-ści  Mierzyce,  gmina  Wierzchlas.  Adres  inwestycji :  działki  nr  ewid.:  394/1,  356, 361  i  357  -  obręb  Mierzyce, gm. Wierzchlas.  Inwestor: </w:t>
      </w:r>
      <w:r>
        <w:rPr>
          <w:rFonts w:cs="Arial" w:ascii="Arial" w:hAnsi="Arial"/>
          <w:sz w:val="22"/>
          <w:szCs w:val="22"/>
        </w:rPr>
        <w:t>PGE Dystrybucja S.A.           Oddział  Łódź  ul. Tuwima 58,  90-021 Łódź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nyWeb"/>
        <w:spacing w:before="28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                            w dniu  14-11-2017 roku  (Nr rej. organu 23329/2017)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07:00Z</dcterms:created>
  <dc:creator>AB_60_A</dc:creator>
  <dc:description/>
  <dc:language>en-US</dc:language>
  <cp:lastModifiedBy>AB_60_A</cp:lastModifiedBy>
  <cp:lastPrinted>2017-04-19T09:24:00Z</cp:lastPrinted>
  <dcterms:modified xsi:type="dcterms:W3CDTF">2017-12-06T08:12:00Z</dcterms:modified>
  <cp:revision>6</cp:revision>
  <dc:subject/>
  <dc:title>Znak : AB</dc:title>
</cp:coreProperties>
</file>