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21.12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4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</w:t>
      </w:r>
      <w:r>
        <w:rPr>
          <w:rFonts w:cs="Arial" w:ascii="Arial" w:hAnsi="Arial"/>
          <w:spacing w:val="4"/>
          <w:sz w:val="20"/>
          <w:szCs w:val="20"/>
        </w:rPr>
        <w:t>Dz. U. z 2017 r. poz. 1257 t.j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20.12.2017 r. do tutejszego Organu wpłynął wniosek (nr rej. organu 26036/2017),  zgłoszenia robót budowlanych niewymagających pozwolenia na budowę, dotyczący: „budowy elektroenergetycznej linii kablowej niskiego napięcia 0,4kV z posadowieniem złącza kablowego, zlokalizowanej na działkach o nr geod. 1508, 1504 i 1477, obręb Mokrsko, gmina Mokrsko, inwestor: PGE Dystrybucja S.A. Oddział Łódź, ul. Tuwima 58, 90-021 Łódź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7:00Z</dcterms:created>
  <dc:creator>OPTIMUS</dc:creator>
  <dc:description/>
  <cp:keywords/>
  <dc:language>en-US</dc:language>
  <cp:lastModifiedBy>OPTIMUS</cp:lastModifiedBy>
  <dcterms:modified xsi:type="dcterms:W3CDTF">2017-12-20T13:40:00Z</dcterms:modified>
  <cp:revision>2</cp:revision>
  <dc:subject/>
  <dc:title/>
</cp:coreProperties>
</file>