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2.12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747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z dnia 7 lipca 1994 roku - Prawo budowlane (Dz.U.2017.1332 ze zm.) Starosta Wieluński informuje, że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0.12.2017 r., do tutejszego Organu wpłynął wniosek (nr rej. organu 26115/2017) zgłoszenia robót budowlanych niewymagających pozwolenia na budowę dotyczący: </w:t>
      </w:r>
    </w:p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Budowa linii kablowej nN wraz ze złączem kablowo-pomiarowym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92/9, 273 obręb 10, Wieluń-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9:00Z</dcterms:created>
  <dc:creator>AKozłowska</dc:creator>
  <dc:description/>
  <dc:language>en-US</dc:language>
  <cp:lastModifiedBy>oem</cp:lastModifiedBy>
  <cp:lastPrinted>2017-12-22T08:52:00Z</cp:lastPrinted>
  <dcterms:modified xsi:type="dcterms:W3CDTF">2017-12-22T07:52:00Z</dcterms:modified>
  <cp:revision>6</cp:revision>
  <dc:subject/>
  <dc:title>(WZÓR – WSZCZĘCIE POSTĘPOWANIA)</dc:title>
</cp:coreProperties>
</file>