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 stanowisku   starszego   inspektora   do   spraw   bhp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25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8-01-03T09:49:00Z</dcterms:modified>
  <cp:revision>11</cp:revision>
  <dc:subject/>
  <dc:title>………………………………………</dc:title>
</cp:coreProperties>
</file>