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ustawą z dnia 29 sierpnia 1997 r. o ochronie danych osobowych (j.t. Dz. U. z 2016r., poz. 922) oraz ustawą z dnia 21 listopada 2008r.      o pracownikach samorządowych (j.t. Dz. U. z  2016r. poz. 902 ze zm.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8-01-02T09:03:00Z</dcterms:modified>
  <cp:revision>13</cp:revision>
  <dc:subject/>
  <dc:title>………………………………………</dc:title>
</cp:coreProperties>
</file>