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zór oświadczenia o zgodzie na przetwarzanie danych osobow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 osoby składającej oświadczeni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ŚWIADCZENI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nyWeb"/>
        <w:shd w:fill="FFFFFF" w:val="clear"/>
        <w:spacing w:lineRule="auto" w:line="360" w:before="0" w:after="150"/>
        <w:jc w:val="both"/>
        <w:rPr/>
      </w:pPr>
      <w:r>
        <w:rPr>
          <w:rFonts w:cs="Arial" w:ascii="Arial" w:hAnsi="Arial"/>
        </w:rPr>
        <w:t>Wyrażam zgodę na przetwarzanie moich danych osobowych zawartych w ofercie pracy dla potrzeb niezbędnych do realizacji procesu rekrutacji, zgodnie z ustawą  z dnia 29 sierpnia 1997r. o ochronie danych osobowych (j.t. Dz. U. z 2016 r, poz. 922) oraz ustawą z dnia 21 listopada 2008 r.  o pracownikach samorządowych (j.t. Dz. U. z 2016r. poz. 902, z 2017 r. poz. 60, 1930), w związku z prowadzonym naborem na stanowisko referenta w Poradni Psychologiczno - Pedagogicznej w Wieluniu oraz na ich publikację w Biuletynie Informacji Publicznej Starostwa Powiatowego w Wieluniu oraz na tablicy informacyjnej w Poradni Psychologiczno - Pedagogicznej w Wieluniu”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osoby składającej oświadczeni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(miejsce i data złożenia oświadczeni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anumerowana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etka">
    <w:name w:val="metka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20:11:00Z</dcterms:created>
  <dc:creator>UM Żnin</dc:creator>
  <dc:description/>
  <cp:keywords/>
  <dc:language>en-US</dc:language>
  <cp:lastModifiedBy>DELL</cp:lastModifiedBy>
  <cp:lastPrinted>2016-12-20T13:35:00Z</cp:lastPrinted>
  <dcterms:modified xsi:type="dcterms:W3CDTF">2018-01-04T20:11:00Z</dcterms:modified>
  <cp:revision>2</cp:revision>
  <dc:subject/>
  <dc:title>REGULAMIN NABORU </dc:title>
</cp:coreProperties>
</file>